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SUV VEHICLES (2 LOTS) FOR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 xml:space="preserve">HQ EUFOR/SUV VEHICLES/2025-SU/01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une 202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40011380 – 1,402,275.32 BA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August 2025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(fiv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RSCHE BH d.o.o.  </w:t>
        <w:tab/>
        <w:tab/>
        <w:tab/>
        <w:tab/>
        <w:tab/>
        <w:tab/>
        <w:tab/>
        <w:tab/>
        <w:tab/>
      </w:r>
    </w:p>
    <w:p>
      <w:pPr>
        <w:pStyle w:val="List"/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levar Mese Selimovica 16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000 Sarajevo, Bi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 xml:space="preserve">Decision </w:t>
      </w:r>
      <w:r>
        <w:rPr>
          <w:rFonts w:cs="Arial" w:ascii="Arial" w:hAnsi="Arial"/>
          <w:bCs/>
          <w:sz w:val="22"/>
          <w:szCs w:val="22"/>
        </w:rPr>
        <w:t>2024/3185/CFSP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Cs/>
          <w:sz w:val="22"/>
          <w:szCs w:val="22"/>
        </w:rPr>
        <w:t>16 December 2024</w:t>
      </w:r>
      <w:r>
        <w:rPr>
          <w:rFonts w:cs="Arial" w:ascii="Arial" w:hAnsi="Arial"/>
          <w:sz w:val="22"/>
          <w:szCs w:val="22"/>
        </w:rPr>
        <w:t xml:space="preserve"> establishing a European Peace Facility (EPF) mechanism to administer the financing of the common costs of European Union operations having military or defense implications and repealing Decision (CFSP) 2021/509/CFSP.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sa</cp:lastModifiedBy>
  <cp:lastPrinted>2025-09-05T18:17:00Z</cp:lastPrinted>
  <dcterms:modified xsi:type="dcterms:W3CDTF">2025-09-05T16:17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